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7055118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РОМАНОВСКОГО 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т 03.04.2013 год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. Большой Карай</w:t>
            </w:r>
          </w:p>
        </w:tc>
      </w:tr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обеспечения пожарной безопасности жилого фонда Большекарайского </w:t>
      </w:r>
    </w:p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>на 2014-2015 г.г.</w:t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00"/>
        <w:ind w:firstLine="476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>В целях повышения эффективности мер по предупреждению пожаров и гибели людей в жилищном фонде и в соответствии со статьями 14 и 16 Федерального закона от 06.10.2003 г. №131-ФЗ «Об общих принципах организации местного самоуправления в Российской Федерации» (с изменениями на 03.06.2006 г.), статьями 18, 19 и 25 Федерального закона от 21.12.1994 г. №69-ФЗ «О пожарной безопасности» (с изменениями на 02.02.2006 г.)и  на основании Устава Большекарайского муниципального образования</w:t>
      </w:r>
    </w:p>
    <w:p>
      <w:pPr>
        <w:pStyle w:val="Normal"/>
        <w:spacing w:before="0" w:after="100"/>
        <w:ind w:firstLine="476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/>
      </w:pPr>
      <w:r>
        <w:rPr>
          <w:sz w:val="28"/>
          <w:szCs w:val="28"/>
        </w:rPr>
        <w:t xml:space="preserve">Утвердить программу обеспечения пожарной безопасности жилого фонда Большекарайского муниципального образования на 2014-2015 г.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Зазульский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ПОЖАРНОЙ БЕЗОПАСНОСТИ ЖИЛОГО ФОНД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4 - 2015 Г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усиления пожарозащищенности жилищного фонда Большекарайского муниципального образования, предупреждения гибели и травматизма при пожарах людей и уменьшения размера материальных потерь от ог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здание условий, обеспечивающих приоритет безопасности жизни и здоровью жителей Большекарайского МО от огня – одна из наипервейших задач органов местного самоуправления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е  </w:t>
      </w:r>
      <w:r>
        <w:rPr>
          <w:color w:val="FF0000"/>
          <w:sz w:val="26"/>
          <w:szCs w:val="26"/>
        </w:rPr>
        <w:t>программы «Обеспечения пожарной безопасности жилого фонда Большекарайского муниципального образования на 2014-2015 г.г.</w:t>
      </w:r>
      <w:r>
        <w:rPr>
          <w:sz w:val="26"/>
          <w:szCs w:val="26"/>
        </w:rPr>
        <w:t xml:space="preserve">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ровень противопожарной защиты жилищного фонда образования не в полной мере отвечает требованиям пожарной безопасности. Несмотря на снижение количества пожаров обстановка с пожарами и гибелью на них людей остается слож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жилищного фонда на 2014-2015 г.г.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жилого фонда и сбережению жизни и здоровья ж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финансирование программы "Пожарная безопасность жилищного фонда Большекарайского муниципального образования на 2014 - 2015 г.г." и полная реализация предусмотренных ею мероприятий позволит к 2015 году повысить уровень противопожарной защиты населенных пунктов, жизни и безопасности людей, что позитивно повлияет на эффективность региональной системы обеспечения пожарной безопасности в жилом секторе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бюджетные сре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организац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граждан, собственников жиль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- администрация Большекарайского муниципального образования, учреждения, предприятия и организ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контроля за реализацией Программы – отделение государственного пожарного надзора (ОГПН) Роман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9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1"/>
        <w:gridCol w:w="1547"/>
        <w:gridCol w:w="2137"/>
        <w:gridCol w:w="1186"/>
        <w:gridCol w:w="2847"/>
        <w:gridCol w:w="1843"/>
        <w:gridCol w:w="1780"/>
        <w:gridCol w:w="7"/>
        <w:gridCol w:w="1188"/>
        <w:gridCol w:w="6"/>
      </w:tblGrid>
      <w:tr>
        <w:trPr>
          <w:tblHeader w:val="true"/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лиц, жилых домов, объект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руб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первичными средствами пожаротушен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проверки состояния источников противопожарного водоснабжения с.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Волна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оборудование подъездов к пожарным водоема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аботники отдельного пожарного поста ( по согласованию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 с периодичностью 2 раза в год ( на сходах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горючего мусора и сухой травы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 МО, население ( по согласованию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8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запланировано     денеж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712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денежных средств на выполнение программы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и.о.зам.главы администрации</w:t>
      </w:r>
    </w:p>
    <w:p>
      <w:pPr>
        <w:pStyle w:val="Normal"/>
        <w:rPr/>
      </w:pPr>
      <w:r>
        <w:rPr>
          <w:b/>
        </w:rPr>
        <w:t>Большекарайского  МО                                              В.В.Шишкина</w:t>
      </w:r>
    </w:p>
    <w:sectPr>
      <w:type w:val="nextPage"/>
      <w:pgSz w:orient="landscape" w:w="16838" w:h="11906"/>
      <w:pgMar w:left="680" w:right="680" w:gutter="0" w:header="0" w:top="62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4:00Z</dcterms:created>
  <dc:creator>User</dc:creator>
  <dc:description/>
  <cp:keywords/>
  <dc:language>en-US</dc:language>
  <cp:lastModifiedBy>USER</cp:lastModifiedBy>
  <cp:lastPrinted>2015-03-27T18:51:00Z</cp:lastPrinted>
  <dcterms:modified xsi:type="dcterms:W3CDTF">2015-03-27T12:55:00Z</dcterms:modified>
  <cp:revision>35</cp:revision>
  <dc:subject/>
  <dc:title> </dc:title>
</cp:coreProperties>
</file>